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sprawy: TS/9/2017                                                                                                   Załącznik nr 2</w:t>
        <w:br/>
      </w:r>
    </w:p>
    <w:p>
      <w:pPr>
        <w:pStyle w:val="Normal"/>
        <w:ind w:left="1416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OFERTOWY WYKONAW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Dane Wykonawcy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zwa: ............................ ............................ 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........................ ............................ 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poczt elektronicznej: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: 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faksu: 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EGON: ...........................................................................</w:t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r NIP: .............................................................................. </w:t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Dane Zamawiającego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WiK w Głogowie Sp. z o. 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Łąkowa 5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7-200 Głogów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ferujemy wykonanie zamówienia, którego przedmiotem jest Modernizacja głównego sterownika w oczyszczalni </w:t>
      </w:r>
      <w:r>
        <w:rPr>
          <w:rFonts w:cs="Calibri" w:ascii="Calibri" w:hAnsi="Calibri"/>
          <w:sz w:val="22"/>
          <w:szCs w:val="22"/>
        </w:rPr>
        <w:t>w Głogowie</w:t>
      </w:r>
      <w:r>
        <w:rPr>
          <w:rFonts w:cs="Arial" w:ascii="Arial" w:hAnsi="Arial"/>
          <w:sz w:val="22"/>
          <w:szCs w:val="22"/>
        </w:rPr>
        <w:t xml:space="preserve"> przy ul. Krochmalnej 3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</w:rPr>
        <w:t xml:space="preserve"> zgodnie z wymogami SIWZ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 cenę  zamówienia  brutto: ……………………………………………..</w:t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 …………………………………………………………………………………………………………..</w:t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tym VAT …………………………………………………………</w:t>
      </w:r>
    </w:p>
    <w:p>
      <w:pPr>
        <w:pStyle w:val="Tekst"/>
        <w:numPr>
          <w:ilvl w:val="0"/>
          <w:numId w:val="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terminie do: 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kres gwarancji (wyrażony w liczbie m-cy) ………………………………………..</w:t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 ż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poznałem się ze SIWZ, nie wnoszę żadnych zastrzeżeń oraz uzyskałem niezbędne informacje do przygotowania oferty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uważam się związany z ofertą na czas wskazany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łączony do SIWZ wzór umowy został przeze mnie zaakceptowany bez zastrzeżeń i zobowiązuje się w przypadku wyboru mojej oferty do zawarcia umowy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kumenty załączane do oferty: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</w:rPr>
        <w:t xml:space="preserve">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>(własnoręczny podpi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0:00Z</dcterms:created>
  <dc:creator>Ewelina Kuchnicka</dc:creator>
  <dc:description/>
  <cp:keywords/>
  <dc:language>en-US</dc:language>
  <cp:lastModifiedBy>Monika Szponar</cp:lastModifiedBy>
  <cp:lastPrinted>2017-08-07T10:30:00Z</cp:lastPrinted>
  <dcterms:modified xsi:type="dcterms:W3CDTF">2017-08-07T08:30:00Z</dcterms:modified>
  <cp:revision>2</cp:revision>
  <dc:subject/>
  <dc:title/>
</cp:coreProperties>
</file>